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21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40404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重大国际会议的界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21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40404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重大国际会议须先报送教育部，经教育部审核后，上报至国务院审批。重大国际会议类别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210" w:after="0"/>
        <w:ind w:left="757" w:right="0" w:hanging="1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40404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、外宾人数在</w:t>
      </w:r>
      <w:r>
        <w:rPr>
          <w:rFonts w:eastAsia="宋体" w:cs="宋体" w:ascii="宋体" w:hAnsi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人以上或会议总人数在</w:t>
      </w:r>
      <w:r>
        <w:rPr>
          <w:rFonts w:eastAsia="宋体" w:cs="宋体" w:ascii="宋体" w:hAnsi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以上的社科类国际会议，以及外宾人数在</w:t>
      </w:r>
      <w:r>
        <w:rPr>
          <w:rFonts w:eastAsia="宋体" w:cs="宋体" w:ascii="宋体" w:hAnsi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人以上或会议总人数在</w:t>
      </w:r>
      <w:r>
        <w:rPr>
          <w:rFonts w:eastAsia="宋体" w:cs="宋体" w:ascii="宋体" w:hAnsi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800</w:t>
      </w: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人以上的自然科学技术专业领域的专业或学术性国际会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210" w:after="0"/>
        <w:ind w:left="757" w:right="0" w:hanging="1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40404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、有外国政府正部长及以上官员或前国家元首、政府首脑出席的高级别国际会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210" w:after="0"/>
        <w:ind w:left="757" w:right="0" w:hanging="1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40404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、邀请党和国家领导人出席的国际会议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210" w:after="0"/>
        <w:ind w:left="757" w:right="0" w:hanging="11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40404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、其他事关我核心利益、涉及重大敏感问题以及重要国际问题的国际会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21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40404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40404"/>
          <w:spacing w:val="0"/>
          <w:kern w:val="0"/>
          <w:sz w:val="27"/>
          <w:szCs w:val="27"/>
          <w:shd w:fill="FFFFFF" w:val="clear"/>
          <w:lang w:val="en-US" w:eastAsia="zh-CN" w:bidi="ar"/>
        </w:rPr>
        <w:t>凡上述类别重大国际会议，均需提前一年预报至教育部，由教育部向外交部报送年度申报和举办国际会议计划，并报送国务院备案，未纳入年度计划或未通过教育部初审的重大国际会议，教育部原则上不再受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40404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40404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源</cp:lastModifiedBy>
  <dcterms:modified xsi:type="dcterms:W3CDTF">2018-10-12T0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